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-906780</wp:posOffset>
            </wp:positionV>
            <wp:extent cx="7807325" cy="110445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armac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98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3812800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28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280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4381280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280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3812801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28005"/>
      <w:bookmarkEnd w:id="0"/>
      <w:r>
        <w:rPr/>
        <w:t>Introduction</w:t>
      </w:r>
    </w:p>
    <w:p>
      <w:pPr>
        <w:pStyle w:val="TOC01"/>
        <w:rPr/>
      </w:pPr>
      <w:r>
        <w:rPr>
          <w:rFonts w:eastAsia="Calibri"/>
          <w:color w:val="000000"/>
          <w:sz w:val="20"/>
          <w:szCs w:val="20"/>
        </w:rPr>
        <w:t>The role of the Pharmacy Board of Australia (the Board) includes: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registering pharmacists and student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eveloping standards, codes and guidelines for the pharmacy profession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handling notifications, complaints, investigations and disciplinary hearing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verseeing the assessment of overseas trained pharmacists who wish to practise in Australia, and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pproving accreditation standards and accredited courses of study.</w:t>
      </w:r>
    </w:p>
    <w:p>
      <w:pPr>
        <w:pStyle w:val="TOC01"/>
        <w:spacing w:before="0" w:after="0"/>
        <w:ind w:left="426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color w:val="000000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color w:val="000000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For more information on pharmacy registration, please see the Board’s website: </w:t>
      </w:r>
      <w:hyperlink r:id="rId6">
        <w:r>
          <w:rPr>
            <w:rStyle w:val="InternetLink"/>
            <w:rFonts w:eastAsia="Calibri"/>
            <w:sz w:val="20"/>
            <w:szCs w:val="20"/>
          </w:rPr>
          <w:t>www.pharmacyboard.gov.au/Registration.aspx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8BD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28006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2800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894"/>
        <w:gridCol w:w="655"/>
        <w:gridCol w:w="655"/>
        <w:gridCol w:w="655"/>
        <w:gridCol w:w="655"/>
        <w:gridCol w:w="655"/>
        <w:gridCol w:w="654"/>
        <w:gridCol w:w="654"/>
        <w:gridCol w:w="654"/>
        <w:gridCol w:w="654"/>
        <w:gridCol w:w="841"/>
      </w:tblGrid>
      <w:tr>
        <w:trPr/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56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648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2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9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5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,128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83</w:t>
            </w:r>
          </w:p>
        </w:tc>
      </w:tr>
      <w:tr>
        <w:trPr/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0" w:after="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3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471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094</w:t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7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73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6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,91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  <w:lang w:val="en-US" w:eastAsia="en-US"/>
        </w:rPr>
        <w:drawing>
          <wp:inline distT="0" distB="0" distL="0" distR="0">
            <wp:extent cx="5501640" cy="359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3" w:name="__RefHeading___Toc438128010"/>
      <w:bookmarkEnd w:id="3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38128011"/>
      <w:bookmarkEnd w:id="4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545"/>
        <w:gridCol w:w="1825"/>
        <w:gridCol w:w="1962"/>
        <w:gridCol w:w="1684"/>
        <w:gridCol w:w="1564"/>
      </w:tblGrid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8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97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59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11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950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307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53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81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99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87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20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364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1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0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95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85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64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,128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83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3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,91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3435" cy="1897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02"/>
        <w:numPr>
          <w:ilvl w:val="0"/>
          <w:numId w:val="3"/>
        </w:numPr>
        <w:ind w:left="360" w:hanging="360"/>
        <w:jc w:val="center"/>
        <w:rPr/>
      </w:pPr>
      <w:r>
        <w:rPr/>
      </w:r>
    </w:p>
    <w:p>
      <w:pPr>
        <w:pStyle w:val="TOC01"/>
        <w:rPr/>
      </w:pPr>
      <w:bookmarkStart w:id="5" w:name="__RefHeading___Toc438128012"/>
      <w:r>
        <w:rPr/>
        <w:t>Gender</w:t>
      </w:r>
      <w:bookmarkEnd w:id="5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38128013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1277"/>
        <w:gridCol w:w="1249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709"/>
      </w:tblGrid>
      <w:tr>
        <w:trPr/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22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53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36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4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,405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3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81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80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3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75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7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,166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33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1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3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723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66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9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8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747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,47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,09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7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,73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6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,91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38128014"/>
      <w:bookmarkEnd w:id="7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685"/>
        <w:gridCol w:w="889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1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4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2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4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3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4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7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9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.0%</w:t>
            </w:r>
          </w:p>
        </w:tc>
      </w:tr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9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6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8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6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7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6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5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3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1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armac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  <w:i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3">
    <w:name w:val="WW8Num4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armacyboard.gov.au/Registration.aspx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22:00Z</dcterms:created>
  <dc:creator>Pharmacy Board</dc:creator>
  <dc:description/>
  <cp:keywords/>
  <dc:language>en-US</dc:language>
  <cp:lastModifiedBy>Sheryl Kamath</cp:lastModifiedBy>
  <cp:lastPrinted>2015-08-26T12:40:00Z</cp:lastPrinted>
  <dcterms:modified xsi:type="dcterms:W3CDTF">2018-01-17T00:22:00Z</dcterms:modified>
  <cp:revision>2</cp:revision>
  <dc:subject>Report</dc:subject>
  <dc:title>Pharmacy Board of Australia Registration Data Table - December 2017</dc:title>
</cp:coreProperties>
</file>